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b/>
          <w:sz w:val="28"/>
          <w:szCs w:val="24"/>
          <w:lang w:val="en-US" w:eastAsia="en-US"/>
        </w:rPr>
        <w:t>技术参数</w:t>
      </w:r>
      <w:r>
        <w:rPr>
          <w:rStyle w:val="Tw4winMark"/>
          <w:rFonts w:cs="Times New Roman" w:ascii="Times New Roman" w:hAnsi="Times New Roman"/>
          <w:b/>
          <w:vanish w:val="false"/>
          <w:color w:val="000000"/>
          <w:kern w:val="0"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  <w:lang w:val="es-ES_tradnl"/>
        </w:rPr>
        <w:t>Parámetros técnico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22"/>
        <w:gridCol w:w="1329"/>
        <w:gridCol w:w="1276"/>
        <w:gridCol w:w="1134"/>
        <w:gridCol w:w="1276"/>
      </w:tblGrid>
      <w:tr>
        <w:trPr/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压机参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Parámetro de máquina de pren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四英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Cuatro pie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六英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Seis pie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八英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Ocho pie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8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九英尺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Nueve pie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f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设计最高压制速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Velocidad máxima de diseño de compactació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毫米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秒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m / se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热压板宽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Anchura de tablero cali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毫米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ilímet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钢带被动辊直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Diámetro de rodillo pasivo de tira de ace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毫米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ilímet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钢带驱动辊直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Diámetro de rodillo de accionamiento de tira de ace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毫米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ilímet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辊毯辊杆直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Diámetro de barra antivuelco de manta enrollad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毫米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ilímet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φ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钢带宽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Anchura de tira de ace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毫米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ilímet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最高区间压力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Rango de presión máx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兆帕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M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加热区长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Longitud de zona de calefacció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依据产能及热压因子确定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Bases para determinar la capacidad y el factor de cal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整机功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Potencia de máquina complet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US" w:eastAsia="en-US"/>
              </w:rPr>
              <w:t>依据产能及板种确定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Bases para determinar la capacidad y la especie de tablero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2:00Z</dcterms:created>
  <dc:creator>´ÞÓÂ</dc:creator>
  <dc:description/>
  <cp:keywords/>
  <dc:language>en-US</dc:language>
  <cp:lastModifiedBy>admin</cp:lastModifiedBy>
  <dcterms:modified xsi:type="dcterms:W3CDTF">2016-07-21T15:31:00Z</dcterms:modified>
  <cp:revision>3</cp:revision>
  <dc:subject/>
  <dc:title/>
</cp:coreProperties>
</file>